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年上海微系统所十大新闻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大新闻候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江绵恒副院长一行到微系统所宣布新一届领导班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超导与生物电子学中德联合实验室揭牌成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中红外光电子学材料与器件国际会议首次在中国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王曦书记当选为第十一届全国青年联合会副主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上海世博会安保工作军队联合指挥部向上海微系统所授锦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上海物联网中心举行奠基仪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cs="????;Times New Roman" w:ascii="????;Times New Roman" w:hAnsi="????;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神舟七号微小伴随卫星”获上海市科学技术进步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吴邦国视察上海微系统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微系统所太赫兹固态技术实验室完成院重点实验室现场评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上海微系统所刘正新</w:t>
            </w: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、王镇</w:t>
            </w: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入选</w:t>
            </w: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国家</w:t>
            </w:r>
            <w:r>
              <w:rPr>
                <w:rFonts w:ascii="????;Times New Roman" w:hAnsi="????;Times New Roman" w:cs="????;Times New Roman"/>
                <w:bCs/>
                <w:color w:val="000000"/>
                <w:sz w:val="28"/>
                <w:szCs w:val="28"/>
              </w:rPr>
              <w:t>“千人计划”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2:00Z</dcterms:created>
  <dc:creator>王曦</dc:creator>
  <dc:description/>
  <cp:keywords/>
  <dc:language>en-US</dc:language>
  <cp:lastModifiedBy>unknown</cp:lastModifiedBy>
  <cp:lastPrinted>2011-01-21T14:03:00Z</cp:lastPrinted>
  <dcterms:modified xsi:type="dcterms:W3CDTF">2011-01-30T01:54:00Z</dcterms:modified>
  <cp:revision>9</cp:revision>
  <dc:subject/>
  <dc:title>2010年度十大新闻推荐表</dc:title>
</cp:coreProperties>
</file>